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mit tudni kell a svéd papír tapéta felrakásáról!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Ha papír anyagú tapétát használ, ragasztózza le mindegyik hosszat, hagyja beivódni, majd rakja fel a falra úgy, hogy fedi a következő hosszat kb. 2-3 mm-rel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apír tapéta feltevés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apéta vágás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ézze meg hogy mindegyik tekercsnek azonos a gyártási száma, ezzel elkerülve, hogy más árnyalatú/színű tapétát   alkalmazzon. Azt is nézze meg, hogy a tapétát rendszerint egymást fedve vagy egymás mellé kell feltenn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érje le a padló és plafon közti távolságot és adjon hozzá mindkét végén 2-3 centimétert. Ügyeljen arra is, hogy a   mintázat megfelelje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gyszerre csak 5-10 hosszakat vágjon le. Használjon éles, acél szélű pengét, vagy tapétakés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ajzoljon egy nyilat mindegyik hossz hátoldalára, hogy tudja, melyik irányba kell őket feltenni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tapéta ragasztás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egye a tapéta hosszakat előlappal lefelé az asztalra. A felső rész széle legyen az asztal szélénél, míg az alsó rész kicsivel lejjebb. Így elkerüljük hogy az asztal és a tapéta előlapja ragasztós legyen. Tegyünk levágott tapéta vagy más papír cetliket a végek alá, hogy elkerüljük az asztal összeragasztását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gyenletesen fedjük be a tapéta hátoldalát ragasztóval középről kezdve majd folyamatosan kidolgozva a sarkok fel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jtsa fel a felső végéből a hossz közepe felé a tapéta ¾-éig, és a maradékot az alsó végéből. Ezt tegye félre, majd folytassa a többivel, míg beragasztózott néhány tapétahossz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gyja beivódni a tapétát 10 percig, vagy míg a tapéta elég nyirk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Töröljön le minden fölösleges ragasztót a tapéta elejéről minél előbb egy tiszta, vizes szivacs segítségével. Ne dörzsölje, hanem használjon elegendő vizet a ragasztó eltávolítására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apéta felragasztá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ső hosszat egy ablak mellé tegyük, lehetőleg egy dél irányába néző ablak mellé, hogy elkerüljük az árnyékokat az illesztéseknél. Tegyen egy függőleges csíkot az ablak sarkától kb. egy tapétaszélességnyir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magolja ki a hossz felső részét és akassza fel a sarok mellé úgy, hogy átnyúljon a plafonra egy pár centiméterrel. Gondoskodjon róla, hogy az első hossz teljesen függőleges, mert ha az első nem az akkor a többi se lesz az!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omagolja ki az alsó részét is és ragassza a falhoz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sználjon egy tapétaecsetet, hogy hozzányomja a tapétát a falhoz. Kezdje középen majd kifelé a sarkokhoz. Győződjön meg róla, hogy a tapéta rendesen le van nyomva az alsó és a felső szegély menté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épen szabaduljon meg a fölösleges tapétától egy éles vágóeszköz segítségével. Törölje le a szegélyekről és más felületekről a ragasztót egy vizes szivaccs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tapétát rendszerint szélek érintkezésével kell felragasztani, győződjön meg róla, hogy a tapéta szélei erősen a falhoz tapadna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hosszakat fedve kell elhelyezni, akassza fel a hosszakat 2-3 cm-es fedésse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tapéta előlapján lévő ragasztót azonnal el kell távolítani egy vizes szivacs használatáva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Ismételje meg a lépéseket 2-5-ig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ülső sarko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érje le a távolságot az utolsó hossz sarka és a fal sarka között. Adjon hozzá 20 mm-t és vágja a hosszat megfelelő szélességűre. Metsszen kis nyílásokat a tapéta alján és tetején, hogy szépen ki lehessen simítani a sarkoknál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Most fogja a levágott darabot, ami majd fedi az utolsó hosszat kb. 10-15 mm-rel (ez akkor is alkalmas, ha mintázott tapétát használ és a mintának passzolnia kell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Nem szabad, hogy a tapéta pont a saroknál érjen véget, hanem 5 mm-rel utána, ezzel megelőzve hogy felszakadjon ha valaki nekidörzsölődik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Belső sarko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Először mérje le a távolságot és adjon hozzá 10 mm-t. Vágja le a papírt erre a szélességre és ragassza a szoba sarkáb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zután a levágott részt felragasztjuk a sarokba. Alkalmazzon egy függőleges vonalat, hogy ellenőrizze valóban függőleges-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9433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Látogasson el boltjainkba, ahol teljes körű szakmai tanácsokkal állunk vásárlóink rendelkezésére!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További részleteket olvashat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www.tapetacenter.h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(Kattintson ide!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petacente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Your User Name</dc:creator>
  <dc:description/>
  <cp:keywords/>
  <dc:language>en-US</dc:language>
  <cp:lastModifiedBy>hajlek</cp:lastModifiedBy>
  <dcterms:modified xsi:type="dcterms:W3CDTF">2011-09-02T07:48:00Z</dcterms:modified>
  <cp:revision>2</cp:revision>
  <dc:subject/>
  <dc:title>Amit tudni kell a svéd papír tapéta felrakásáról</dc:title>
</cp:coreProperties>
</file>